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Tahoma" w:ascii="Verdana" w:hAnsi="Verdana"/>
          <w:sz w:val="20"/>
          <w:szCs w:val="22"/>
        </w:rPr>
        <w:t>Darovací smlouva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uzavřená dnešního dne dle § 2055 a násl. Občanského zákoníku mezi: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b/>
          <w:lang w:val="cs-CZ"/>
        </w:rPr>
        <w:t>Jméno a příjmení (název): ……………………….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lang w:val="cs-CZ"/>
        </w:rPr>
        <w:t>trvale bytem (se sídlem):</w:t>
      </w:r>
      <w:r>
        <w:rPr>
          <w:rFonts w:ascii="Montserrat" w:hAnsi="Montserrat"/>
          <w:color w:val="080808"/>
          <w:sz w:val="27"/>
          <w:szCs w:val="27"/>
        </w:rPr>
        <w:t xml:space="preserve"> </w:t>
      </w:r>
      <w:r>
        <w:rPr>
          <w:rFonts w:ascii="Verdana" w:hAnsi="Verdana"/>
          <w:bCs/>
          <w:lang w:val="cs-CZ"/>
        </w:rPr>
        <w:t>……………………….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lang w:val="cs-CZ"/>
        </w:rPr>
        <w:t xml:space="preserve">datum narození (IČ): </w:t>
      </w:r>
      <w:r>
        <w:rPr>
          <w:rFonts w:ascii="Verdana" w:hAnsi="Verdana"/>
          <w:bCs/>
          <w:lang w:val="cs-CZ"/>
        </w:rPr>
        <w:t>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lang w:val="cs-CZ"/>
        </w:rPr>
        <w:t xml:space="preserve">zastoupená: </w:t>
      </w:r>
      <w:r>
        <w:rPr>
          <w:rFonts w:ascii="Verdana" w:hAnsi="Verdana"/>
          <w:bCs/>
          <w:lang w:val="cs-CZ"/>
        </w:rPr>
        <w:t>………………………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(dále jen „dárce“)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a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b/>
          <w:lang w:val="cs-CZ"/>
        </w:rPr>
        <w:t>Jméno a příjmení (název): F13 LAB z. s.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lang w:val="cs-CZ"/>
        </w:rPr>
        <w:t>trvale bytem (se sídlem): Hlavní 1040/120, Kylešovice, 747 06 Opava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Verdana" w:hAnsi="Verdana"/>
          <w:lang w:val="cs-CZ"/>
        </w:rPr>
        <w:t>datum narození (IČ): 214197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lang w:val="cs-CZ"/>
        </w:rPr>
        <w:t>zastoupená: Martinem Piechem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(dále jen „obdarovaný“)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takto: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Dárce touto smlouvou bezplatně převádí vlastnické právo k níže specifikovanému daru na obdarovaného a obdarovaný dar do svého vlastnictví přijímá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Darem dle této smlouvy je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Dar je dle dohody smluvních stran určen k následujícímu účelu: testování a konfigurace členy obdarovaného spolku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Obdarovaný svým podpisem na této smlouvě potvrzuje, že dar při jejím podpisu převzal do … dnů ode dne uzavření této smlouv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Obdarovaný je na požádání povinen bez zbytečného odkladu vystavit dárci písemné potvrzení o přijetí daru pro účely uplatnění daňové či jiné úlev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Tato smlouva se vyhotovuje ve dvou stejnopisech, z nichž každá ze smluvních stran obdrží po jedno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Tato smlouva nabývá účinnosti dnem podpisu oběma smluvními stranami.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V …… dne ……</w:t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Cs w:val="22"/>
          <w:lang w:val="cs-CZ"/>
        </w:rPr>
      </w:pPr>
      <w:r>
        <w:rPr>
          <w:rFonts w:cs="Tahoma" w:ascii="Verdana" w:hAnsi="Verdana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ab/>
        <w:tab/>
        <w:tab/>
        <w:tab/>
        <w:tab/>
        <w:tab/>
        <w:tab/>
        <w:tab/>
        <w:t>Martin Piech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ahoma" w:ascii="Verdana" w:hAnsi="Verdana"/>
          <w:szCs w:val="22"/>
          <w:lang w:val="cs-CZ"/>
        </w:rPr>
        <w:t>…………………………………………………</w:t>
      </w:r>
      <w:r>
        <w:rPr>
          <w:rFonts w:cs="Tahoma" w:ascii="Verdana" w:hAnsi="Verdana"/>
          <w:szCs w:val="22"/>
          <w:lang w:val="cs-CZ"/>
        </w:rPr>
        <w:tab/>
        <w:tab/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szCs w:val="22"/>
          <w:lang w:val="cs-CZ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val="cs-CZ"/>
    </w:rPr>
  </w:style>
  <w:style w:type="paragraph" w:styleId="P10">
    <w:name w:val="p10"/>
    <w:basedOn w:val="Normal"/>
    <w:next w:val="Normal"/>
    <w:qFormat/>
    <w:pPr>
      <w:spacing w:before="0" w:after="57"/>
    </w:pPr>
    <w:rPr>
      <w:rFonts w:ascii="Times" w:hAnsi="Times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72</Characters>
  <CharactersWithSpaces>1090</CharactersWithSpaces>
  <Company>ICN,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6:00Z</dcterms:created>
  <dc:creator>Jana Zahradníčková</dc:creator>
  <dc:description/>
  <dc:language>en-US</dc:language>
  <cp:lastModifiedBy/>
  <dcterms:modified xsi:type="dcterms:W3CDTF">2024-06-07T14:49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Piech</vt:lpwstr>
  </property>
</Properties>
</file>